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/>
          <w:i/>
          <w:u w:val="single"/>
        </w:rPr>
      </w:pPr>
      <w:r>
        <w:rPr>
          <w:i/>
          <w:u w:val="single"/>
        </w:rPr>
        <w:t>MAPA/QUESTIONÁRIO SOBRE OS INSTITUTOS DE “CONSENSUALIZAÇÃO”</w:t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/>
      </w:pPr>
      <w:r>
        <w:rPr/>
        <w:t>CÍRCULO DE  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ARCA DE  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ÍODO A QUE RESPEITA:  DE  ____/____/____   A  ____/____/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SUSPENSÃO PROVISÓRIA DO </w:t>
      </w:r>
      <w:r>
        <w:rPr/>
        <w:t>PROCESSO (ART. 281º. DO CPP)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4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ntos foram os processos de inquérito, no período em referência, em que o Mº.Pº. se decidiu pela  suspensão do processo? ______________________________________________________________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ntos foram os processos de inquérito, no período em referência, em que o juiz de instrução não deu sua concordância? ______________________________________________________________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 – PROCESSO SUMÁRIO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4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ntos foram os processos, no período em referência, em que o Mº.Pº. apresentou  o(s) arguido(s) para julgamento sumário? ____________________________________________________________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ntos foram os processos, no período em referência, em que o tribunal remeteu os autos para tramitação sob outra forma processual? _________________________________________________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 – PROCESSO ABREVIADO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4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ntos inquéritos foram seleccionados, no período em referência, como susceptíveis  de terem tratamento abreviado? _______________________________________________________________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ntos inquéritos levaram à acusação  em processo abreviado, no período em referência? _________________________________________________________________________________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s inquéritos com acusações dadas em processo abreviado, quantos tiveram requerida instrução no período em referência? ______________________________________________________________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– PROCESSO SUMARÍSSIMO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4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ntos foram os processos, no período em referência, em que  o Mº.Pº. requereu aplicação de pena ou medida não privativas da liberdade em processo sumaríssimo? ____________________________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ntos foram os processos, no período em referência, em que  o juiz rejeitou o requerimento  do Mº.Pº. e reenviou o processo para a forma comum? ________________________________________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ntos foram os processos, no período em referência, em que  o arguido deduziu oposição e por tal foi ordenado o reenvio do processo para a forma comum? ___________________________________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 – ACUSAÇÕES, com aplicação do disposto no art. 16.º n.º 3 do CPP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4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ntas foram as acusações nos termos do art. 16.º n.º 3 do CPP? ____________________________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 Magistrado do Mº.P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2:56:00Z</dcterms:created>
  <dc:creator>Sandra Custódio</dc:creator>
  <dc:description/>
  <dc:language>en-US</dc:language>
  <cp:lastModifiedBy>sandra</cp:lastModifiedBy>
  <cp:lastPrinted>2006-05-29T13:22:00Z</cp:lastPrinted>
  <dcterms:modified xsi:type="dcterms:W3CDTF">2006-05-29T12:23:00Z</dcterms:modified>
  <cp:revision>11</cp:revision>
  <dc:subject/>
  <dc:title>CÍRCULO DE  ________________________________________________________________</dc:title>
</cp:coreProperties>
</file>