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O Ministério Público e a tutela dos interesses difusos</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na Comarca de Lisbo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 Procuradoria-Geral Distrital de Lisboa tem, desde há muito, vindo a dar nota pública das diversas vertentes da actividade desenvolvida pelo Ministério Público no Distrit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Sequenciando essa prática, que se crê reconduzir-se a uma verdadeira obrigação funcional, dá-se a conhecer o trabalho desenvolvido, no âmbito dos interesses difusos, pelo Ministério Público na Comarca de Lisboa nos anos de 2008, 2009 e 1º trimestre de 201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u w:val="single"/>
        </w:rPr>
        <w:t>Unidade orgânica</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57" w:hanging="0"/>
        <w:jc w:val="both"/>
        <w:rPr/>
      </w:pPr>
      <w:r>
        <w:rPr>
          <w:rFonts w:cs="Arial Narrow" w:ascii="Arial Narrow" w:hAnsi="Arial Narrow"/>
          <w:sz w:val="28"/>
          <w:szCs w:val="28"/>
        </w:rPr>
        <w:t>A gestão processual da tutela dos interesses difusos é efectuada no Núcleo de Propositura de Acções (NPA), da Procuradoria da República da área cível da Comarca de Lisboa, que é integrado por 4 Procuradores-Adjuntos e coordenados por um Procurador da República.</w:t>
      </w:r>
    </w:p>
    <w:p>
      <w:pPr>
        <w:pStyle w:val="Normal"/>
        <w:spacing w:lineRule="auto" w:line="360"/>
        <w:ind w:left="357"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u w:val="single"/>
        </w:rPr>
        <w:t>Área territorial de intervenção</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A competência da Procuradoria da República da área cível de Lisboa restringe-se à comarca de Lisboa.</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u w:val="single"/>
        </w:rPr>
        <w:t>Arco temporal da intervenção</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pPr>
      <w:r>
        <w:rPr>
          <w:rFonts w:cs="Arial Narrow" w:ascii="Arial Narrow" w:hAnsi="Arial Narrow"/>
          <w:sz w:val="28"/>
          <w:szCs w:val="28"/>
        </w:rPr>
        <w:t xml:space="preserve">A intervenção cujos resultados se publicitam reporta-se aos anos de 2008, 2009 e 1º trimestre de 2010. </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u w:val="single"/>
        </w:rPr>
        <w:t>Forma da intervenção</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pPr>
      <w:r>
        <w:rPr>
          <w:rFonts w:cs="Arial Narrow" w:ascii="Arial Narrow" w:hAnsi="Arial Narrow"/>
          <w:sz w:val="28"/>
          <w:szCs w:val="28"/>
        </w:rPr>
        <w:t xml:space="preserve">Do ponto de vista formal, a intervenção é actuada através de um </w:t>
      </w:r>
      <w:r>
        <w:rPr>
          <w:rFonts w:cs="Arial Narrow" w:ascii="Arial Narrow" w:hAnsi="Arial Narrow"/>
          <w:i/>
          <w:sz w:val="28"/>
          <w:szCs w:val="28"/>
        </w:rPr>
        <w:t>dossier</w:t>
      </w:r>
      <w:r>
        <w:rPr>
          <w:rFonts w:cs="Arial Narrow" w:ascii="Arial Narrow" w:hAnsi="Arial Narrow"/>
          <w:sz w:val="28"/>
          <w:szCs w:val="28"/>
        </w:rPr>
        <w:t xml:space="preserve"> designado por processo administrativo do Ministério Público. Este, destina-se a compilar todos os elementos de facto e de esclarecimento disponíveis que permitam concluir pela necessidade de uma intervenção processual. Nos casos em que se conclui pela necessidade dessa intervenção e em que, consequentemente, é instaurada a acção judicial respectiva, o processo administrativo acompanhá-la-á até ser proferida uma decisão passada em julgado (isto é, insusceptível de ser modificada por um tribunal superior).</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u w:val="single"/>
        </w:rPr>
        <w:t>Resultados da intervenção</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No âmbito temporal em apreço foram instaurados 142 processos administrativos relativos a interesses difusos.</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Destes:</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 32 foram objecto de despacho de arquivamento, por não se considerar necessária uma qualquer intervenção processual;</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 21 foram transmitidos, com projecto de petição inicial, ao Ministério Público junto de outras Comarcas por serem as territorialmente competentes para deles conhecer;</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 22 encontram-se em fase de instrução;</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 Por último, foram interpostas 66 acções.</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No tocante às mencionadas 66 acções interpostas, foram os seguintes os  resultados obtidos:</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 50 aguardam decisão judicial;</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 5 foram julgadas procedentes por decisão transitada em julgado;</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 1 foi julgada parcialmente procedente por decisão passada em julgado;</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 4 foram julgadas procedentes por decisão ainda não transitada em julgado;</w:t>
      </w:r>
    </w:p>
    <w:p>
      <w:pPr>
        <w:pStyle w:val="Normal"/>
        <w:spacing w:lineRule="auto" w:line="360"/>
        <w:ind w:left="360" w:hanging="0"/>
        <w:jc w:val="both"/>
        <w:rPr/>
      </w:pPr>
      <w:r>
        <w:rPr>
          <w:rFonts w:cs="Arial Narrow" w:ascii="Arial Narrow" w:hAnsi="Arial Narrow"/>
          <w:sz w:val="28"/>
          <w:szCs w:val="28"/>
        </w:rPr>
        <w:t>-3 foram julgadas parcialmente procedentes por decisões ainda não transitadas em julgado;</w:t>
      </w:r>
    </w:p>
    <w:p>
      <w:pPr>
        <w:pStyle w:val="Normal"/>
        <w:spacing w:lineRule="auto" w:line="360"/>
        <w:ind w:left="360"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2 foram julgadas improcedentes por decisões ainda não transitadas em julgado.</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u w:val="single"/>
        </w:rPr>
      </w:pPr>
      <w:r>
        <w:rPr>
          <w:rFonts w:cs="Arial Narrow" w:ascii="Arial Narrow" w:hAnsi="Arial Narrow"/>
          <w:sz w:val="28"/>
          <w:szCs w:val="28"/>
        </w:rPr>
        <w:t xml:space="preserve">VI. </w:t>
      </w:r>
      <w:r>
        <w:rPr>
          <w:rFonts w:cs="Arial Narrow" w:ascii="Arial Narrow" w:hAnsi="Arial Narrow"/>
          <w:sz w:val="28"/>
          <w:szCs w:val="28"/>
          <w:u w:val="single"/>
        </w:rPr>
        <w:t>Relato exemplificativo de cláusulas contratuais gerais cuja legalidade foi questionada em acções inibitórias para tutela dos interesses difusos dos consumidores intentadas pelo Ministério Público</w:t>
      </w:r>
    </w:p>
    <w:p>
      <w:pPr>
        <w:pStyle w:val="Normal"/>
        <w:spacing w:lineRule="auto" w:line="360"/>
        <w:ind w:left="360"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numPr>
          <w:ilvl w:val="0"/>
          <w:numId w:val="1"/>
        </w:numPr>
        <w:spacing w:lineRule="auto" w:line="360"/>
        <w:jc w:val="both"/>
        <w:rPr/>
      </w:pPr>
      <w:r>
        <w:rPr>
          <w:rFonts w:cs="Arial Narrow" w:ascii="Arial Narrow" w:hAnsi="Arial Narrow"/>
          <w:sz w:val="28"/>
          <w:szCs w:val="28"/>
          <w:u w:val="single"/>
        </w:rPr>
        <w:t>Contratos de Seguro</w:t>
      </w:r>
      <w:r>
        <w:rPr>
          <w:rFonts w:cs="Arial Narrow" w:ascii="Arial Narrow" w:hAnsi="Arial Narrow"/>
          <w:b/>
          <w:sz w:val="28"/>
          <w:szCs w:val="28"/>
        </w:rPr>
        <w:t>:</w:t>
      </w:r>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 xml:space="preserve">Cláusulas consideradas abusivas, apostas em contratos de seguro do ramo vida grupo, designadamente: cláusula do foro (local da emissão das apólices); cláusula que impõe aos beneficiários das pessoas seguras a obrigatoriedade de terem de apresentar atestado médico indicando as causas, início e evolução da doença ou da lesão que causou o falecimento das pessoas seguras, como condição para ser efectuado o pagamento do capital seguro, nos casos em que as pessoas seguras, em vida, não tenham prestado o consentimento válido a permitir o acesso por parte da seguradora ou de terceiros a dados sensíveis relativos à sua saúde, com fundamento alicerçado nos termos dos pareceres elaborados pela Comissão Nacional de Protecção de Dados; cláusulas abusivas que impõem aos beneficiários a necessidade de se deslocarem aos escritórios das Rés para receberem as importâncias seguras, por contenderem com o disposto no artº 22º, nº 1º, al. n), do DL nº 446/85, de 25.10, na medida </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em que estipulam contratualmente um modo de cumprimento desproporcionado e inconveniente para os consumidores.</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lineRule="auto" w:line="360"/>
        <w:jc w:val="both"/>
        <w:rPr>
          <w:rFonts w:ascii="Arial Narrow" w:hAnsi="Arial Narrow" w:cs="Arial Narrow"/>
          <w:sz w:val="28"/>
          <w:szCs w:val="28"/>
          <w:u w:val="single"/>
        </w:rPr>
      </w:pPr>
      <w:r>
        <w:rPr>
          <w:rFonts w:cs="Arial Narrow" w:ascii="Arial Narrow" w:hAnsi="Arial Narrow"/>
          <w:sz w:val="28"/>
          <w:szCs w:val="28"/>
          <w:u w:val="single"/>
        </w:rPr>
        <w:t>Contratos de empréstimos bancários (consumo e habitação):</w:t>
      </w:r>
    </w:p>
    <w:p>
      <w:pPr>
        <w:pStyle w:val="Normal"/>
        <w:spacing w:lineRule="auto" w:line="360"/>
        <w:ind w:left="360"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8"/>
          <w:tab w:val="left" w:pos="3636"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u w:val="single"/>
        </w:rPr>
        <w:t>Cláusulas consideradas abusivas, apostas em contratos de financiamento para aquisição a crédito</w:t>
      </w:r>
      <w:r>
        <w:rPr>
          <w:rFonts w:cs="Arial Narrow" w:ascii="Arial Narrow" w:hAnsi="Arial Narrow"/>
          <w:sz w:val="28"/>
          <w:szCs w:val="28"/>
        </w:rPr>
        <w:t xml:space="preserve"> - cláusulas do foro; cláusulas que permitem à Ré alterar unilateralmente a taxa de juro sem razão atendível e de forma arbitrária; cláusulas que fixam a cláusula penal, no mínimo de € 250,00 e no máximo de € 1.500,00, como a verba devida às instituições bancárias decorrente das despesas de natureza administrativa, judicial e extra-judicial que venha a incorrer para garantir a cobrança dos seus créditos; cláusulas por via das quais os aderentes renunciam a qualquer acção contra a Ré por quaisquer vícios dos bens ou serviços vendidos, que os desvalorize ou impeça a realização dos fins a que se destinam; cláusulas que permitem à Ré declarar vencidas todas as obrigações do contrato, quando os aderentes não efectuem o pagamento pontual de qualquer prestação de capital ou de outros empréstimos contraídos. </w:t>
      </w:r>
    </w:p>
    <w:p>
      <w:pPr>
        <w:pStyle w:val="Normal"/>
        <w:tabs>
          <w:tab w:val="clear" w:pos="708"/>
          <w:tab w:val="left" w:pos="3636"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636"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u w:val="single"/>
        </w:rPr>
        <w:t>Cláusulas que responsabilizam os locatários</w:t>
      </w:r>
      <w:r>
        <w:rPr>
          <w:rFonts w:cs="Arial Narrow" w:ascii="Arial Narrow" w:hAnsi="Arial Narrow"/>
          <w:sz w:val="28"/>
          <w:szCs w:val="28"/>
        </w:rPr>
        <w:t xml:space="preserve"> - cláusulas que fixam a cláusula penal de 12,5% sobre o valor em dívida como verba devida às locadoras por despesas de natureza administrativa, judicial e extra-judicial que venham a incorrer para garantir a cobrança dos seus créditos. </w:t>
      </w:r>
    </w:p>
    <w:p>
      <w:pPr>
        <w:pStyle w:val="Normal"/>
        <w:tabs>
          <w:tab w:val="clear" w:pos="708"/>
          <w:tab w:val="left" w:pos="3636" w:leader="none"/>
        </w:tabs>
        <w:spacing w:lineRule="auto" w:line="360"/>
        <w:ind w:left="360"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3636"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u w:val="single"/>
        </w:rPr>
        <w:t>Contrato de crédito ao Consumo em conta corrente com seguro</w:t>
      </w:r>
      <w:r>
        <w:rPr>
          <w:rFonts w:cs="Arial Narrow" w:ascii="Arial Narrow" w:hAnsi="Arial Narrow"/>
          <w:sz w:val="28"/>
          <w:szCs w:val="28"/>
        </w:rPr>
        <w:t xml:space="preserve"> - cláusulas que impõem o pagamento de comissões de gestão e de administração de créditos até a um máximo de 25% por cada montante pago após a data do respectivo vencimento; cláusulas que permitem à Ré alterar unilateralmente os termos </w:t>
      </w:r>
    </w:p>
    <w:p>
      <w:pPr>
        <w:pStyle w:val="Normal"/>
        <w:tabs>
          <w:tab w:val="clear" w:pos="708"/>
          <w:tab w:val="left" w:pos="3636"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636"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636"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636"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t xml:space="preserve">contratuais e a taxa de juro, sem razão atendível; cláusulas que permitem à Ré resolver o contrato com fundamento na falta de pagamento pontual de uma qualquer verba relativa a outros contratos ou com fundamento na falta de pagamento de uma qualquer outra verba, por mais irrisória que seja, relativa a comissões e/ou prémios; cláusulas que fixam a cláusula penal no valor não inferior a € 300,00 como verba devida à Ré a título de despesas com honorários dos seus mandatários para efectuarem as cobranças judiciais dos seus créditos; cláusulas que autorizam a Ré a ceder a posição contratual a terceiros ou a qualquer empresa do grupo. </w:t>
      </w:r>
    </w:p>
    <w:p>
      <w:pPr>
        <w:pStyle w:val="Normal"/>
        <w:tabs>
          <w:tab w:val="clear" w:pos="708"/>
          <w:tab w:val="left" w:pos="3636" w:leader="none"/>
        </w:tabs>
        <w:spacing w:lineRule="auto" w:line="360"/>
        <w:ind w:left="360"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08"/>
          <w:tab w:val="left" w:pos="3636"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u w:val="single"/>
        </w:rPr>
        <w:t>Contratos de crédito à habitação e consumo</w:t>
      </w:r>
      <w:r>
        <w:rPr>
          <w:rFonts w:cs="Arial Narrow" w:ascii="Arial Narrow" w:hAnsi="Arial Narrow"/>
          <w:sz w:val="28"/>
          <w:szCs w:val="28"/>
        </w:rPr>
        <w:t xml:space="preserve"> – cláusulas que prevêem o arredondamento, em alta, das taxas de juro. </w:t>
      </w:r>
    </w:p>
    <w:p>
      <w:pPr>
        <w:pStyle w:val="Normal"/>
        <w:tabs>
          <w:tab w:val="clear" w:pos="708"/>
          <w:tab w:val="left" w:pos="3636" w:leader="none"/>
        </w:tabs>
        <w:spacing w:lineRule="auto" w:line="360"/>
        <w:ind w:left="360"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8"/>
          <w:tab w:val="left" w:pos="3636"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u w:val="single"/>
        </w:rPr>
        <w:t>Contratos de aluguer de veículos sem condutor (ALD)</w:t>
      </w:r>
      <w:r>
        <w:rPr>
          <w:rFonts w:cs="Arial Narrow" w:ascii="Arial Narrow" w:hAnsi="Arial Narrow"/>
          <w:sz w:val="28"/>
          <w:szCs w:val="28"/>
        </w:rPr>
        <w:t xml:space="preserve"> - cláusulas que impõem aos consumidores a obrigatoriedade de pagarem todas as rendas vincendas até ao “</w:t>
      </w:r>
      <w:r>
        <w:rPr>
          <w:rFonts w:cs="Arial Narrow" w:ascii="Arial Narrow" w:hAnsi="Arial Narrow"/>
          <w:i/>
          <w:sz w:val="28"/>
          <w:szCs w:val="28"/>
        </w:rPr>
        <w:t>terminus</w:t>
      </w:r>
      <w:r>
        <w:rPr>
          <w:rFonts w:cs="Arial Narrow" w:ascii="Arial Narrow" w:hAnsi="Arial Narrow"/>
          <w:sz w:val="28"/>
          <w:szCs w:val="28"/>
        </w:rPr>
        <w:t xml:space="preserve">” do contrato e o valor da opção de compra em caso de caducidade do contrato; cláusulas que excluem a responsabilidade da locadora pela perda, deterioração, defeito de funcionamento e imobilização dos veículos; cláusulas que atribuem à locadora o direito a uma indemnização por lucros cessantes correspondente a 25ª do somatório dos alugueres vincendos e do valor do preço de compra mencionado em contrato-promessa de compra e venda acoplado em caso de resolução do contrato por incumprimento; cláusulas que impedem a denúncia do contrato por parte dos locatários durante um período inicial de seis meses; cláusulas que tipificam como crime a não restituição dos veículos à locadora em caso de resolução dos contratos; cláusulas que fixam a cláusula penal de 12,5%, sobre o valor em dívida, como </w:t>
      </w:r>
    </w:p>
    <w:p>
      <w:pPr>
        <w:pStyle w:val="Normal"/>
        <w:tabs>
          <w:tab w:val="clear" w:pos="708"/>
          <w:tab w:val="left" w:pos="3636"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636"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636"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636"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t>verba devida às locadoras por despesas de natureza administrativa, judicial e extra-judicial, que venham a incorrer, para garantir a cobrança dos seus créditos.</w:t>
      </w:r>
    </w:p>
    <w:p>
      <w:pPr>
        <w:pStyle w:val="Normal"/>
        <w:tabs>
          <w:tab w:val="clear" w:pos="708"/>
          <w:tab w:val="left" w:pos="3636" w:leader="none"/>
        </w:tabs>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636" w:leader="none"/>
        </w:tabs>
        <w:spacing w:lineRule="auto" w:line="360"/>
        <w:ind w:left="360" w:hanging="0"/>
        <w:jc w:val="both"/>
        <w:rPr/>
      </w:pPr>
      <w:r>
        <w:rPr>
          <w:rFonts w:eastAsia="Arial Narrow" w:cs="Arial Narrow" w:ascii="Arial Narrow" w:hAnsi="Arial Narrow"/>
          <w:sz w:val="28"/>
          <w:szCs w:val="28"/>
        </w:rPr>
        <w:t xml:space="preserve"> </w:t>
      </w:r>
      <w:r>
        <w:rPr>
          <w:rFonts w:cs="Arial Narrow" w:ascii="Arial Narrow" w:hAnsi="Arial Narrow"/>
          <w:sz w:val="28"/>
          <w:szCs w:val="28"/>
          <w:u w:val="single"/>
        </w:rPr>
        <w:t>Contratos de locação financeira</w:t>
      </w:r>
      <w:r>
        <w:rPr>
          <w:rFonts w:cs="Arial Narrow" w:ascii="Arial Narrow" w:hAnsi="Arial Narrow"/>
          <w:sz w:val="28"/>
          <w:szCs w:val="28"/>
        </w:rPr>
        <w:t xml:space="preserve"> - cláusulas que impõem aos locatários a exclusão de tutela judicial para situações litigiosas; cláusulas que transferem para os locatários a obrigatoriedade de diligenciarem pela obtenção dos documentos necessários para circularem ou utilizarem os bens locados, obrigação essa que recai sobre as locadoras (artºs 18º, c), f) e 21, h), do DL nº 446/85, de 25.10); cláusulas que fixam a cláusula penal de 12,5% sobre o valor em dívida, como verba devida às locadoras por despesas de natureza administrativa, judicial e extra-judicial que venham a incorrer para garantir a cobrança dos seus créditos</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lineRule="auto" w:line="360"/>
        <w:jc w:val="both"/>
        <w:rPr/>
      </w:pPr>
      <w:r>
        <w:rPr>
          <w:rFonts w:cs="Arial Narrow" w:ascii="Arial Narrow" w:hAnsi="Arial Narrow"/>
          <w:sz w:val="28"/>
          <w:szCs w:val="28"/>
          <w:u w:val="single"/>
        </w:rPr>
        <w:t>Contratos das operadoras de telecomunicações e prestação de serviços de Internet:</w:t>
      </w:r>
    </w:p>
    <w:p>
      <w:pPr>
        <w:pStyle w:val="Normal"/>
        <w:spacing w:lineRule="auto" w:line="360"/>
        <w:ind w:left="360"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u w:val="single"/>
        </w:rPr>
        <w:t>Contratos de prestação de serviços de acesso à Internet</w:t>
      </w:r>
      <w:r>
        <w:rPr>
          <w:rFonts w:cs="Arial Narrow" w:ascii="Arial Narrow" w:hAnsi="Arial Narrow"/>
          <w:sz w:val="28"/>
          <w:szCs w:val="28"/>
        </w:rPr>
        <w:t xml:space="preserve"> - cláusulas que impõem aos consumidores a obrigatoriedade de pagarem o valor de todas as mensalidades devidas até ao fim dos períodos de fidelização, mesmo quando estes façam cessar os contratos com fundamento em mora, incumprimento e cumprimento defeituoso da prestação contratual (19º, al. c) e 15º, do DL nº 446/85, de 25.10). </w:t>
      </w:r>
    </w:p>
    <w:p>
      <w:pPr>
        <w:pStyle w:val="Normal"/>
        <w:spacing w:lineRule="auto" w:line="360"/>
        <w:ind w:left="360"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u w:val="single"/>
        </w:rPr>
        <w:t>Contratos de prestação de serviços de telecomunicações electrónicas</w:t>
      </w:r>
      <w:r>
        <w:rPr>
          <w:rFonts w:cs="Arial Narrow" w:ascii="Arial Narrow" w:hAnsi="Arial Narrow"/>
          <w:b/>
          <w:sz w:val="28"/>
          <w:szCs w:val="28"/>
        </w:rPr>
        <w:t xml:space="preserve"> </w:t>
      </w:r>
      <w:r>
        <w:rPr>
          <w:rFonts w:cs="Arial Narrow" w:ascii="Arial Narrow" w:hAnsi="Arial Narrow"/>
          <w:sz w:val="28"/>
          <w:szCs w:val="28"/>
        </w:rPr>
        <w:t xml:space="preserve">- cláusulas que impõem aos consumidores a obrigatoriedade de procederem à </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360" w:hanging="0"/>
        <w:jc w:val="both"/>
        <w:rPr/>
      </w:pPr>
      <w:r>
        <w:rPr>
          <w:rFonts w:cs="Arial Narrow" w:ascii="Arial Narrow" w:hAnsi="Arial Narrow"/>
          <w:sz w:val="28"/>
          <w:szCs w:val="28"/>
        </w:rPr>
        <w:t>devolução do equipamento directamente nas instalações da Ré ou junto de um qualquer seu representante, com fundamento no facto de impor aos consumidores um dever desproporcionado (artº 22, nº 1º, al. n), do DL nº 446/85, de 25.10); cláusulas que impõem aos consumidores o dever de pagamento de todas as mensalidades devidas até ao fim dos períodos de fidelização, mesmo quando estes façam cessar os contratos com fundamento em mora, incumprimento e cumprimento defeituoso da prestação contratual (19º, al. c) e 15º, do DL nº 446/85, de 25.10). Práticas que obrigam os consumidores a pagarem serviços de mensagens às operadoras sem que estas tenham contratualizado ou se certifiquem se os serviços foram solicitados e/ou fornecidos. Neste âmbito estão pendentes duas providências cautelares interpostas contra todas as operadoras, estando a instância suspensa a aguardar a remessa, pelas operadoras, de uma proposta de acordo.</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lineRule="auto" w:line="360"/>
        <w:jc w:val="both"/>
        <w:rPr>
          <w:rFonts w:ascii="Arial Narrow" w:hAnsi="Arial Narrow" w:cs="Arial Narrow"/>
          <w:sz w:val="28"/>
          <w:szCs w:val="28"/>
          <w:u w:val="single"/>
        </w:rPr>
      </w:pPr>
      <w:r>
        <w:rPr>
          <w:rFonts w:cs="Arial Narrow" w:ascii="Arial Narrow" w:hAnsi="Arial Narrow"/>
          <w:sz w:val="28"/>
          <w:szCs w:val="28"/>
          <w:u w:val="single"/>
        </w:rPr>
        <w:t>Serviços de televisão por cabo:</w:t>
      </w:r>
    </w:p>
    <w:p>
      <w:pPr>
        <w:pStyle w:val="Normal"/>
        <w:spacing w:lineRule="auto" w:line="360"/>
        <w:ind w:left="360"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360"/>
        <w:ind w:left="360" w:hanging="0"/>
        <w:jc w:val="both"/>
        <w:rPr/>
      </w:pPr>
      <w:r>
        <w:rPr>
          <w:rFonts w:cs="Arial Narrow" w:ascii="Arial Narrow" w:hAnsi="Arial Narrow"/>
          <w:sz w:val="28"/>
          <w:szCs w:val="28"/>
        </w:rPr>
        <w:t>Cláusulas que impõem, aos consumidores, a obrigatoriedade de pagamento do valor de todas as mensalidades devidas até ao fim dos períodos de fidelização, mesmo quando estes façam cessar os contratos com fundamento em mora, incumprimento e cumprimento defeituoso da prestação contratual (19º, al. c) e 15º, do DL nº 446/85, de 25.10).</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lineRule="auto" w:line="360"/>
        <w:jc w:val="both"/>
        <w:rPr>
          <w:rFonts w:ascii="Arial Narrow" w:hAnsi="Arial Narrow" w:cs="Arial Narrow"/>
          <w:sz w:val="28"/>
          <w:szCs w:val="28"/>
          <w:u w:val="single"/>
        </w:rPr>
      </w:pPr>
      <w:r>
        <w:rPr>
          <w:rFonts w:cs="Arial Narrow" w:ascii="Arial Narrow" w:hAnsi="Arial Narrow"/>
          <w:sz w:val="28"/>
          <w:szCs w:val="28"/>
          <w:u w:val="single"/>
        </w:rPr>
        <w:t>Outros serviços:</w:t>
      </w:r>
    </w:p>
    <w:p>
      <w:pPr>
        <w:pStyle w:val="Normal"/>
        <w:spacing w:lineRule="auto" w:line="360"/>
        <w:ind w:left="360"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t>Ginásios, manutenção de elevadores e outros – Cláusulas de fidelização e possibilidade de alteração de condições contratuais, unilateral e injustificadame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VII. Ambie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De referir, por último, que foram intentadas providências cautelares relativas à cessação de emissão de ruído e cessação de práticas lesivas da saúde e bem-estar das populações, algumas com perigo para a saúde.</w:t>
      </w:r>
    </w:p>
    <w:p>
      <w:pPr>
        <w:pStyle w:val="Normal"/>
        <w:spacing w:lineRule="auto" w:line="360"/>
        <w:ind w:left="360"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360"/>
        <w:ind w:left="360"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360"/>
        <w:ind w:left="360" w:hanging="0"/>
        <w:jc w:val="both"/>
        <w:rPr>
          <w:rFonts w:ascii="Arial Narrow" w:hAnsi="Arial Narrow" w:cs="Arial Narrow"/>
          <w:sz w:val="28"/>
          <w:szCs w:val="28"/>
          <w:u w:val="single"/>
        </w:rPr>
      </w:pPr>
      <w:r>
        <w:rPr>
          <w:rFonts w:cs="Arial Narrow" w:ascii="Arial Narrow" w:hAnsi="Arial Narrow"/>
          <w:sz w:val="28"/>
          <w:szCs w:val="28"/>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jc w:val="both"/>
    </w:pPr>
    <w:rPr>
      <w:rFonts w:ascii="Arial Narrow" w:hAnsi="Arial Narrow" w:cs="Arial Narrow"/>
      <w:sz w:val="28"/>
      <w:szCs w:val="28"/>
    </w:rPr>
  </w:style>
  <w:style w:type="paragraph" w:styleId="Estilo2">
    <w:name w:val="Estilo2"/>
    <w:basedOn w:val="Normal"/>
    <w:qFormat/>
    <w:pPr>
      <w:spacing w:lineRule="auto" w:line="360"/>
      <w:jc w:val="both"/>
    </w:pPr>
    <w:rPr>
      <w:rFonts w:ascii="Arial Narrow" w:hAnsi="Arial Narrow" w:cs="Arial Narrow"/>
      <w:sz w:val="28"/>
      <w:szCs w:val="28"/>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52:00Z</dcterms:created>
  <dc:creator>ivonematoso</dc:creator>
  <dc:description/>
  <cp:keywords/>
  <dc:language>en-US</dc:language>
  <cp:lastModifiedBy>.</cp:lastModifiedBy>
  <cp:lastPrinted>2010-04-20T16:05:00Z</cp:lastPrinted>
  <dcterms:modified xsi:type="dcterms:W3CDTF">2010-04-22T10:03:00Z</dcterms:modified>
  <cp:revision>17</cp:revision>
  <dc:subject/>
  <dc:title>O Ministério Público e a tutela dos interesses difusos</dc:title>
</cp:coreProperties>
</file>