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Ministério Público e a tutela dos interesses difus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Comarca de Lisbo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A Procuradoria-Geral Distrital de Lisboa tem, desde há muito, vindo a dar reiterada dar nota pública do resultado das diversas vertentes em que se resolve a actividade desenvolvida pelo Ministério Público no Distri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Dando sequência a essa prática, dá-se a conhecer o trabalho desenvolvido, no âmbito dos interesses difusos, pelo Ministério Público da Comarca de Lisboa no 2º trimestre de 2010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aracterizaçã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m traços muito largos, poder-se-á afirmar que por “difusos” se entendem os interesses ou direitos transindividuais ou metaindividuais, ou seja, aqueles que superam o conceito tradicional de direitos individuais, que transcendem o escopo individual, porque não coincidem com os direitos de pessoas concretamente determinadas - deles são titulares toda uma mesma categoria de pessoas indeterminadas ligadas por uma mesma situação de facto, ou um grupo, categoria ou classe de pessoas (v.g., o interesse de todos os que subscrevem um contrato que já se encontra previamente elaborado por quem o propõe [contrato de adesão] e que apenas confere ao </w:t>
      </w:r>
      <w:r>
        <w:rPr>
          <w:rFonts w:cs="Arial Narrow" w:ascii="Arial Narrow" w:hAnsi="Arial Narrow"/>
          <w:i/>
          <w:sz w:val="28"/>
          <w:szCs w:val="28"/>
        </w:rPr>
        <w:t>cliente</w:t>
      </w:r>
      <w:r>
        <w:rPr>
          <w:rFonts w:cs="Arial Narrow" w:ascii="Arial Narrow" w:hAnsi="Arial Narrow"/>
          <w:sz w:val="28"/>
          <w:szCs w:val="28"/>
        </w:rPr>
        <w:t xml:space="preserve"> a possibilidade de a ele aderir, subscrevendo-o, mas não lhe permite a introdução de quaisquer alterações; o interesse na qualidade de vida e o interesse de cada um dos habitantes de uma determinada região nessa qualidade de vida; os direitos dos lesados pelo consumo de um determinado produto prejudicial à saúde, etc.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direitos que decorrem da massificação da sociedade e da consequente padronização de comportamentos e das regras que lhes correspondem e que apresentam, atenta a sua abrangência, uma natureza universal e indivisível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I.</w:t>
        <w:tab/>
      </w:r>
      <w:r>
        <w:rPr>
          <w:rFonts w:cs="Arial Narrow" w:ascii="Arial Narrow" w:hAnsi="Arial Narrow"/>
          <w:sz w:val="28"/>
          <w:szCs w:val="28"/>
          <w:u w:val="single"/>
        </w:rPr>
        <w:t>Unidade orgâni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gestão processual da tutela dos interesses difusos é efectuada no Núcleo de Propositura de Acções (NPA), da Procuradoria da República da área cível da Comarca de Lisboa, que é integrado por 4 Procuradores-Adjuntos e coordenados por um Procurador da República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Área territorial de intervençã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competência da Procuradoria da República da área cível de Lisboa encontra-se restringida à comarca de Lisbo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 entanto, não raras vezes, o Núcleo de Propositura de Acções da Procuradoria da República da área cível da Comarca de Lisboa, elabora projectos de petições iniciais relativas a acções cuja competência territorial para delas conhecer se encontra atribuída a outra Comarca. Quando tal ocorre, o projecto de petição inicial é remetido aos Serviços do Ministério Público junto da Comarca territorialmente competente. Acresce que, por acordo entre os respectivos Procuradores Coordenadores, registou-se ainda uma situação em que a petição inicial foi interposta directamente noutra Comarca, tendo a acção dado entrada, por remessa electrónica (via </w:t>
      </w:r>
      <w:r>
        <w:rPr>
          <w:rFonts w:cs="Arial Narrow" w:ascii="Arial Narrow" w:hAnsi="Arial Narrow"/>
          <w:i/>
          <w:sz w:val="28"/>
          <w:szCs w:val="28"/>
        </w:rPr>
        <w:t>citius</w:t>
      </w:r>
      <w:r>
        <w:rPr>
          <w:rFonts w:cs="Arial Narrow" w:ascii="Arial Narrow" w:hAnsi="Arial Narrow"/>
          <w:sz w:val="28"/>
          <w:szCs w:val="28"/>
        </w:rPr>
        <w:t xml:space="preserve">), no tribunal territorialmente competente para dela conhecer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Arco temporal da intervençã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intervenção cujos resultados se publicitam reporta-se ao 2º trimestre de 2010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Forma da intervençã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o ponto de vista formal, a intervenção é levada a efeito através de um </w:t>
      </w:r>
      <w:r>
        <w:rPr>
          <w:rFonts w:cs="Arial Narrow" w:ascii="Arial Narrow" w:hAnsi="Arial Narrow"/>
          <w:i/>
          <w:sz w:val="28"/>
          <w:szCs w:val="28"/>
        </w:rPr>
        <w:t>dossier</w:t>
      </w:r>
      <w:r>
        <w:rPr>
          <w:rFonts w:cs="Arial Narrow" w:ascii="Arial Narrow" w:hAnsi="Arial Narrow"/>
          <w:sz w:val="28"/>
          <w:szCs w:val="28"/>
        </w:rPr>
        <w:t xml:space="preserve"> designado por processo administrativo do Ministério Público. Este, destina-se a compilar todos os elementos de facto e de esclarecimento disponíveis que permitam concluir pela necessidade de uma intervenção processual. Nos casos em que se conclui pela necessidade dessa intervenção e em que, consequentemente, é instaurada a acção judicial respectiva, o processo administrativo acompanhá-la-á até ser proferida uma decisão passada em julgado (isto é, insusceptível de ser modificada por um tribunal superior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Resultados da intervençã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No âmbito temporal em apreço e relativamente à matéria considerada, registou-se o seguinte movimento processua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cessos administrativ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- 10 (dez) foram objecto de despacho de arquivamento, por não se considerar necessária uma qualquer intervenção processual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- 2 (dois) foram transmitidos, um com projecto de petição inicial e outro com parecer, ao Ministério Público junto de outras Comarcas por serem as material ou territorialmente competentes para deles conhecer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32 (trinta e dois) encontram-se em fase de instruçã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- 5 (cinco) acções foram interpost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No tocante às acções anteriormente intentadas pelo Ministério Públic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10 (dez) encontram-se a aguardar decisão judicial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5 (cinco) foram objecto de decisão judicial, sendo que destas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- 3 (três), relativas a contratos de seguro e financeiros, foram julgadas parcialmente procedentes por decisão ainda não transitada em julgado; 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- 2 (duas) foram julgadas improcedentes por decisão ainda não transitada em julgado.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 período considerado importa realçar, como relevante, o facto de, como se referiu, terem sido julgadas cinco acções relativas a interesses difusos, sendo que desta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3 (três) foram julgadas parcialmente procedentes, tendo sido interposto recurso relativamente ao segmento decisório que não obteve decisão de procedência;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2 (duas) foram julgadas improcedentes, tendo-se procedido à interposição do respectivo recurso.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Neste âmbito importa ainda salientar a acção inibitória relativa a cláusulas contratuais gerais que havia sido intentada pelo Ministério Público, contra uma instituição bancária, em que foi pedida a declaração de nulidade de cláusulas insertas em contratos de adesão, relativos a cartões de crédito, utilizados por aquela instituição nas relações com os seus clientes, acção que foi julgada totalmente proced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o lapso de tempo em referência, foram intentadas três providências cautelares contra três operadoras de comunicações móveis, em que foi peticionada a cessação, de envio e da facturação, de serviços de valor acrescentado, prestados por terceiros, sem o acordo dos consumidor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lmente no período de tempo considerado foram instaurados dezanove processos administrativos, tendo-se em vista a eventual propositura de acções contra empresas de comunicações, relativamente à aplicação, contratualmente estabelecida, de taxas de juros comerciais nos contratos celebrados com particulares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 referir, por último, que, foi intentada, contra uma instituição bancária, uma outra acção inibitória em que é pedida a declaração de nulidade de cláusulas insertas em contratos de adesão utilizados por aquela instituiçã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-//--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  <w:szCs w:val="28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5:00Z</dcterms:created>
  <dc:creator>ivonematoso</dc:creator>
  <dc:description/>
  <cp:keywords/>
  <dc:language>en-US</dc:language>
  <cp:lastModifiedBy>.</cp:lastModifiedBy>
  <cp:lastPrinted>2010-09-08T16:41:00Z</cp:lastPrinted>
  <dcterms:modified xsi:type="dcterms:W3CDTF">2010-09-14T17:47:00Z</dcterms:modified>
  <cp:revision>17</cp:revision>
  <dc:subject/>
  <dc:title>O Ministério Público e a tutela dos interesses difusos</dc:title>
</cp:coreProperties>
</file>